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Заведующему МБДОУ «Детский сад «Алтынчеч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Л.Н. Мустаф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воспитанника, родителя (законного представи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152-ФЗ «О персональных данных»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едения учетной документ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формления и выдачи справок, характеристик;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-оформления данных о ребенке в системе ЭДС, заключения договоров, оформления участия в конкурсах, соревнованиях, олимпиадах и т.д. Я,____________________________________________________________________________ </w:t>
      </w: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серия_________№_________выдан _________________________ </w:t>
      </w:r>
      <w:r>
        <w:rPr>
          <w:sz w:val="18"/>
          <w:szCs w:val="18"/>
        </w:rPr>
        <w:t>документ, удостоверяющий личность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8"/>
          <w:szCs w:val="18"/>
        </w:rPr>
        <w:t>дата выдачи</w:t>
      </w:r>
      <w:r>
        <w:rPr>
          <w:sz w:val="24"/>
          <w:szCs w:val="24"/>
        </w:rPr>
        <w:t xml:space="preserve"> _____________________________________________________________________________________                                 </w:t>
      </w:r>
      <w:r>
        <w:rPr>
          <w:sz w:val="18"/>
          <w:szCs w:val="18"/>
        </w:rPr>
        <w:t>кем выд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родитель (законный представитель) ребенка_____________________________________________________________________________                            </w:t>
      </w:r>
      <w:r>
        <w:rPr>
          <w:sz w:val="18"/>
          <w:szCs w:val="18"/>
        </w:rPr>
        <w:t>(Фамилия, Им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МБДОУ «Детский сад «А», автоматизированным и неавтоматизированным способом, которые отмечу знаком «V» в столбце «Да» в нижеприведенной таблиц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ительно с даты подписания до окончания пребывания в МБДОУ «Детский сад «Алтынчеч» или до даты отзы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может быть отозвано мной в письмен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(___________________________)                       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одпись                                            расшифровка                                                                                           </w:t>
      </w:r>
      <w:r>
        <w:rPr/>
        <w:t xml:space="preserve">  да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78"/>
        <w:gridCol w:w="81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 родителя (законного представител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ое отнош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мь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НИ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пол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обходимости отозвать свое согласие, обязуюсь сообщить об этом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(_____________________________)                         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                                             расшифровка                                                                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6:00Z</dcterms:created>
  <dc:creator>1</dc:creator>
  <dc:description/>
  <cp:keywords/>
  <dc:language>en-US</dc:language>
  <cp:lastModifiedBy>Ляйля</cp:lastModifiedBy>
  <cp:lastPrinted>2017-06-01T15:45:00Z</cp:lastPrinted>
  <dcterms:modified xsi:type="dcterms:W3CDTF">2018-03-13T12:45:00Z</dcterms:modified>
  <cp:revision>4</cp:revision>
  <dc:subject/>
  <dc:title>ДОГОВОР</dc:title>
</cp:coreProperties>
</file>